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99565" cy="915670"/>
            <wp:effectExtent l="0" t="0" r="0" b="0"/>
            <wp:docPr id="1" name="cc-m-textwithimage-image-639748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6397482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pacing w:lineRule="atLeast" w:line="27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Памятка для родителей по обеспечению безопасности детей на дороге!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непредвиденных ситуаций с детьми, убедительно просим Вас: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выходе из дома: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— нет ли опасности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движении по тротуару: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ерживайтесь правой стороны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учите ребенка, идя по тротуару, внимательно наблюдать за выездом машин со двора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учайте детей выходить на проезжую часть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товясь перейти дорогу: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итесь, осмотрите проезжую часть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йте у ребенка наблюдательность за дорогой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черкивайте свои движения: поворот головы для осмотра дороги, остановку для осмотра дороги, остановку для пропуска автомобилей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 ребенка всматриваться вдаль, различать приближающиеся машины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тойте с ребенком на краю тротуара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 переходе проезжей части: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е дорогу только по пешеходному переходу или на перекрестке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ите только на зеленый сигнал светофора, даже если нет машин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я на проезжую часть, прекращайте разговоры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пешите, не бегите, переходите дорогу размеренно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ереходите улицу под углом, объясните ребенку, что так хуже видно дорогу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ходите на проезжую часть с ребенком из-за транспорта или кустов, не осмотрев предварительно улицу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посадке и высадке из транспорта: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ходите для посадки к двери только после полной остановки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учите ребенка быть внимательным в зоне остановки — это опасное место (плохой обзор дороги, пассажиры могут вытолкнуть ребенка на дорогу).</w:t>
      </w:r>
    </w:p>
    <w:p>
      <w:pPr>
        <w:pStyle w:val="Style1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!</w:t>
      </w:r>
    </w:p>
    <w:p>
      <w:pPr>
        <w:pStyle w:val="Style12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ИБДД МО МВД России «Нефтегорский»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Pnnormal">
    <w:name w:val="pn-norm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bseparator">
    <w:name w:val="bb-separator"/>
    <w:basedOn w:val="Style11"/>
    <w:qFormat/>
    <w:rPr/>
  </w:style>
  <w:style w:type="character" w:styleId="Bshare">
    <w:name w:val="b-share"/>
    <w:basedOn w:val="Style11"/>
    <w:qFormat/>
    <w:rPr/>
  </w:style>
  <w:style w:type="character" w:styleId="Titleheader">
    <w:name w:val="titleheader"/>
    <w:basedOn w:val="Style11"/>
    <w:qFormat/>
    <w:rPr/>
  </w:style>
  <w:style w:type="character" w:styleId="Datestandartdate">
    <w:name w:val="date_standart date"/>
    <w:basedOn w:val="Style11"/>
    <w:qFormat/>
    <w:rPr/>
  </w:style>
  <w:style w:type="character" w:styleId="Metaprepmetaprepauthor">
    <w:name w:val="meta-prep meta-prep-author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Dt">
    <w:name w:val="dt"/>
    <w:basedOn w:val="Style11"/>
    <w:qFormat/>
    <w:rPr/>
  </w:style>
  <w:style w:type="character" w:styleId="Abr">
    <w:name w:val="ab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Newsdatetime">
    <w:name w:val="news-date-tim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C1">
    <w:name w:val="c1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2">
    <w:name w:val="2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o">
    <w:name w:val="oeo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Objectviews">
    <w:name w:val="object_views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>Семья</dc:creator>
  <dc:description/>
  <cp:keywords/>
  <dc:language>en-US</dc:language>
  <cp:lastModifiedBy>User</cp:lastModifiedBy>
  <cp:lastPrinted>2014-01-09T15:18:00Z</cp:lastPrinted>
  <dcterms:modified xsi:type="dcterms:W3CDTF">2015-05-21T07:18:00Z</dcterms:modified>
  <cp:revision>2</cp:revision>
  <dc:subject/>
  <dc:title>Утро в Тальском детском доме, расположенном на территории Емельяновского района,  началось с праздника</dc:title>
</cp:coreProperties>
</file>